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II/173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Pszcze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 02 grudni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zmiany do Uchwały Nr XVI/115/04 z dnia 8 kwietnia 2004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w sprawie wysokości stawek za zajęcie pasa drog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Na podstawie art.18 ust.2 pkt 15 ustawy z dnia 8  marca 1990 r. o samorządzie gminnym ( tekst jednolity z 2001 r. Dz.U.Nr 142, poz. 1591 z późniejszymi zmianami) oraz art. 40 ust. 8 ustawy z dnia 21 marca 1985 roku o drogach publicznych (tekst jednolity z 2004 r. Dz.U. Nr 204 poz. 2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ada Gminy Pszczew 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Wprowadza się zmiany do uchwały Nr XVI /115/04 z dnia  8 kwietnia 2004r  w ten sposób iż  § 3 ust. 1  pkt. 1 i 2 otrzymuje brzmienie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„ </w:t>
      </w:r>
      <w:r>
        <w:rPr/>
        <w:t>1) poza obszarem zabudowania                            -   0,50 zł</w:t>
      </w:r>
    </w:p>
    <w:p>
      <w:pPr>
        <w:pStyle w:val="TextBody"/>
        <w:rPr/>
      </w:pPr>
      <w:r>
        <w:rPr/>
        <w:t xml:space="preserve">   </w:t>
      </w:r>
      <w:r>
        <w:rPr/>
        <w:t>2) w obszarze zabudowanym                                -   1,0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14 dniach od jej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04:00Z</dcterms:created>
  <dc:creator>UG Pszczew</dc:creator>
  <dc:description/>
  <dc:language>en-US</dc:language>
  <cp:lastModifiedBy>UG Pszczew</cp:lastModifiedBy>
  <dcterms:modified xsi:type="dcterms:W3CDTF">2005-01-19T13:04:00Z</dcterms:modified>
  <cp:revision>2</cp:revision>
  <dc:subject/>
  <dc:title/>
</cp:coreProperties>
</file>